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93"/>
        <w:rPr>
          <w:rStyle w:val="2"/>
          <w:b/>
          <w:b/>
          <w:color w:val="000000"/>
          <w:lang w:val="ru-RU" w:eastAsia="ru-RU"/>
        </w:rPr>
      </w:pPr>
      <w:r>
        <w:rPr>
          <w:rStyle w:val="2"/>
          <w:b/>
          <w:color w:val="000000"/>
          <w:lang w:eastAsia="ru-RU"/>
        </w:rPr>
        <w:t>ВСЕРОССИЙСКАЯ ОЛИМПИАДА ШКОЛЬНИКОВ</w:t>
      </w:r>
    </w:p>
    <w:p>
      <w:pPr>
        <w:pStyle w:val="21"/>
        <w:shd w:fill="auto" w:val="clear"/>
        <w:spacing w:before="0" w:after="93"/>
        <w:rPr/>
      </w:pPr>
      <w:r>
        <w:rPr>
          <w:rStyle w:val="2"/>
          <w:b/>
          <w:color w:val="000000"/>
          <w:lang w:eastAsia="ru-RU"/>
        </w:rPr>
        <w:t>ПРАВО 20</w:t>
      </w:r>
      <w:r>
        <w:rPr>
          <w:rStyle w:val="2"/>
          <w:b/>
          <w:color w:val="000000"/>
          <w:lang w:val="ru-RU" w:eastAsia="ru-RU"/>
        </w:rPr>
        <w:t>24</w:t>
      </w:r>
      <w:r>
        <w:rPr>
          <w:rStyle w:val="2"/>
          <w:b/>
          <w:color w:val="000000"/>
          <w:lang w:eastAsia="ru-RU"/>
        </w:rPr>
        <w:t>-20</w:t>
      </w:r>
      <w:r>
        <w:rPr>
          <w:rStyle w:val="2"/>
          <w:b/>
          <w:color w:val="000000"/>
          <w:lang w:val="ru-RU" w:eastAsia="ru-RU"/>
        </w:rPr>
        <w:t>25</w:t>
      </w:r>
      <w:r>
        <w:rPr>
          <w:rStyle w:val="2"/>
          <w:b/>
          <w:color w:val="000000"/>
          <w:lang w:eastAsia="ru-RU"/>
        </w:rPr>
        <w:t xml:space="preserve"> уч. г.</w:t>
      </w:r>
      <w:r>
        <w:rPr>
          <w:b/>
          <w:lang w:val="ru-RU"/>
        </w:rPr>
        <w:t xml:space="preserve"> </w:t>
      </w:r>
      <w:r>
        <w:rPr>
          <w:rStyle w:val="2"/>
          <w:b/>
          <w:color w:val="000000"/>
          <w:lang w:eastAsia="ru-RU"/>
        </w:rPr>
        <w:t>ШКОЛЬНЫЙ ЭТАП</w:t>
      </w:r>
      <w:r>
        <w:rPr>
          <w:b/>
          <w:lang w:val="ru-RU"/>
        </w:rPr>
        <w:t xml:space="preserve">  (</w:t>
      </w:r>
      <w:r>
        <w:rPr>
          <w:rStyle w:val="2"/>
          <w:b/>
          <w:color w:val="000000"/>
          <w:lang w:val="ru-RU" w:eastAsia="ru-RU"/>
        </w:rPr>
        <w:t>10-11</w:t>
      </w:r>
      <w:r>
        <w:rPr>
          <w:rStyle w:val="2"/>
          <w:b/>
          <w:color w:val="000000"/>
          <w:lang w:eastAsia="ru-RU"/>
        </w:rPr>
        <w:t xml:space="preserve"> класс</w:t>
      </w:r>
      <w:r>
        <w:rPr>
          <w:rStyle w:val="2"/>
          <w:b/>
          <w:color w:val="000000"/>
          <w:lang w:val="ru-RU" w:eastAsia="ru-RU"/>
        </w:rPr>
        <w:t>)</w:t>
      </w:r>
    </w:p>
    <w:p>
      <w:pPr>
        <w:pStyle w:val="21"/>
        <w:shd w:fill="auto" w:val="clear"/>
        <w:spacing w:before="0" w:after="93"/>
        <w:rPr/>
      </w:pPr>
      <w:r>
        <w:rPr>
          <w:rStyle w:val="2"/>
          <w:b/>
          <w:color w:val="000000"/>
          <w:lang w:val="ru-RU" w:eastAsia="ru-RU"/>
        </w:rPr>
        <w:t>Задания</w:t>
      </w:r>
    </w:p>
    <w:p>
      <w:pPr>
        <w:pStyle w:val="Normal"/>
        <w:rPr/>
      </w:pPr>
      <w:r>
        <w:rPr>
          <w:b/>
          <w:sz w:val="28"/>
          <w:szCs w:val="28"/>
        </w:rPr>
        <w:t>1. Решите тестовые задания. Выберите единственный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Что НЕ относится к субъективной стороне преступ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моти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ору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ц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Минимальный возраст для занятия должности судьи районного су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18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21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25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35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Какое государство НЕ существу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Литовская Республ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Республика Белару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Королевство Молд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Королевство 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е время одно из государств Европейского союза готовится выйти из данной организации. Этот процесс называется Brexit. О каком государстве идёт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Ирлан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енг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Болга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Великобрит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Какая  форма  реализации  права  принадлежит  только  органам государственной власти и органам местного самоуправ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облю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испол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использ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правоприме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6. Сколько в РФ федеральных округ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7. Кто был последним Президентом ССС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.И. Лен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М.С. Горбачё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Б.Н. Ельц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Л.И. Брежн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Кто из нижеперечисленных учёных являлся сторонником психологической теории государ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Т. Гобб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Д. Лок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Ж.Ж. Русс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З. Фрей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9. Какая часть Гражданского кодекса РФ регулирует отношения, связанные с получением патента на изобретение, полезную модель и промышленный  образе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0. Сколько процентов от дохода, по общему правилу, составляет подоходный нал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1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ишите, что лишнее в каждом перечне и почем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авовая идеология, правовая психология, правовая психиатр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рловский областной совет народных депутатов, Московская городская Дума, Государственный совет Республики Татарстан, Совет депутатов городского округа Подольск Московской обла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3. завещание, договор дарения, договор купли-продажи, договор мены, договор постав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упруг, родители, бабушки и дедушки, де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убъект, объект, предмет, объективная сторона, субъективная ст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Соотнесите термин и отрасль права, в которой он применяет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пра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удебный штра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оловно-процессуальное пра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и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ое пра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пцион на заключение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головное пра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мпич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ажданское пра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ка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титуционное пра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ишите название теории происхождения права, исходя из её опис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 Право – это стройная пирамида во главе с «основной нормой», в которой нижестоящая норма соответствует вышестоящей. Система права имеет ступенчатое строение, т. е. последовательно выводится из «основной нормы», образуя иерархию нор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аво – это система правил поведения, которые исходят от Бога. В то же время позитивное право также исходит от Бога, но через посредника (правител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аво – это возведённая в закон воля господствующего класса. Право –исторически преходящее явление, которое необходимо обществу лишь на определённом этапе его развития. С исчезновением классов оно утратит полностью свою социальную ценнос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 Право – это правовые эмоции людей, которые носят императивно-атрибутивный характер, т. е. представляют собой переживания чувства правомочия на что-то (атрибутивная норма) и чувства обязанности сделать что-то (императивная норм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аво вытекает из неизменной природы человека. Право людьми не создаётся, а возникает само по себе, спонтанно; люди каким-то образом лишь познают его как некий идеал, эталон всеобщей справедливости. Это так называемое неписаное право, под которым понимается совокупность естественных и неотъемлемых прав человека и которое выступает критерием права позитив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 Заполните таблицу по государствам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69"/>
        <w:gridCol w:w="1904"/>
        <w:gridCol w:w="1723"/>
        <w:gridCol w:w="234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осударственного устрой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ра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ду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л XVI Густа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арх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нитарно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ихтенштей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ки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нс-Адам 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спуб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едеративно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Япо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ри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 Цзиньп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ве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ерусали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ихи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зраи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к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мманюэль Макр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ит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окголь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ньямин Нетаньях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йдите ошибки в тексте и исправьте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нституцией России Россия является правовым государством. В нашей Конституции есть отдельная 7-ая глава, посвящённая судоустройству и судебной системе, которая так и называется – «Судебная власть». В России существуют суды общей юрисдикции, арбитражные суды и хозяйственные  суды.  Высшим  судебным  органом  по  рассмотрению гражданских и уголовных дел является Высший суд справедливости РФ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й инстанцией, которая рассматривает дела по экономическим спорам, является Верховный Суд РФ, хотя до 2014 г. данную функцию исполнял Главный Арбитражный суд РФ. Минимальный возраст для того, чтобы стать судьёй, – 30 лет, а стаж работы по юридической специальности – 2 года, при этом высшее юридическое образование не обязательно. Для того чтобы стать судьёй Конституционного Суда, который находится в г. Санкт-Петербурге, необходимо достичь возраста 40 лет и иметь стаж работы по юридической специальности не менее 15-ти лет. Сегодня Конституционный суд возглавляет Вячеслав Лебедев. Первый Конституционный суд появился в Австрии в 19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асшифруйте аббревиатур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ГУ ГШ ВС РФ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ПС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ФССП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д Вами отрывок из произведения известного учёного-правоведа. В тексте несколько раз пропущено одно и то же слово. Назовите это слово и укажите, основателем какой правовой школы (теории права) является ав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_____ есть понятие практическое, т. е. представление цели; каждое представление цели по самой своей природе двойственное; ибо оно заключает в себе цель и средство. Недостаточно указать только одну цель, но необходимо дать средства к её достижению. Следовательно, __________ должно дать ответ на оба эти вопроса – будут ли они касаться всей области __________, или отдельного института, и действительно ли вся систематика __________ есть непрерывный ответ на оба эти вопроса. Всякое определение правового института, например собственности, обязательства, необходимым образом распадается на две части. Оно указывает цель этого института и в то же время даёт средства для её достижения. Все средства, как бы они разнообразны ни были, сводятся к борьбе против неправды. В представлении __________ заключаются два противоположных понятия: борьба и мир; мир как цель; борьба как средство __________, оба необходимо дополняют друг друга и нераздельно соединены в нё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мире существует множество объединений государств. Напишите, представители каких государств образуют Балтийскую ассамбл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шите практ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уливаясь как-то летом в парке, Рабинович обнаружил на скамейке забытый кем-то фотоаппарат. Он забрал фотоаппарат с собой, и, будучи студентом МГИМО, точно знал, что о находке необходимо сообщить в полицию, и потому в тот же день сделал это. Через 8 месяцев после находки к Рабиновичу обратился некий Беседенко, студент одного из московских университетов, и потребовал вернуть ему фотоаппарат, заявив, что он оставил его на скамейке прошлым летом, когда изучал вопрос поступления в магистратуру НИУ ВШЭ. Тот факт, что это был его фотоаппарат, он доказал, указав на особые приметы фотоаппарата. Беседенко добавил, что срок истребования имущества ещё не истёк. Рабинович отказался возвращать фотоаппарат и сказал, что знания российского законодательства у Беседенко крайне плохие и с таким уровнем подготовки он вряд ли поступит в магистратуру одного из лучших университетов России. Прав ли Рабинович, когда он отказался возвращать фотоаппарат? Ответ обоснуйте. В каком кодексе можно найти информацию, чтобы разрешить данный с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ршеннолетний гражданин В., житель г. Твери, собрался вступить в брак с совершеннолетней гражданкой А., жительницей г. Москвы. Брак они решили заключить в г. Орле, т. к. именно благодаря этому городу они и познакомились, выиграли Всероссийскую олимпиаду школьников и поступили в университет своей мечты. Однако в ЗАГСа г. Орла им отказали в заключении брака, ссылаясь на то, что брак может быть заключён только в том субъекте, где проживают вступающие в брак или один из них. Правы ли сотрудники ЗАГСе г. Орла?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пишите определение следующим правовым терминам из истории Отечественного государства и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йный пос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 веч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rFonts w:eastAsia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3:00Z</dcterms:created>
  <dc:creator>user</dc:creator>
  <dc:description/>
  <cp:keywords/>
  <dc:language>en-US</dc:language>
  <cp:lastModifiedBy>user</cp:lastModifiedBy>
  <dcterms:modified xsi:type="dcterms:W3CDTF">2024-09-16T04:02:00Z</dcterms:modified>
  <cp:revision>6</cp:revision>
  <dc:subject/>
  <dc:title>ВСЕРОССИЙСКАЯ ОЛИМПИАДА ШКОЛЬНИКОВ</dc:title>
</cp:coreProperties>
</file>